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灯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16"/>
        </w:rPr>
        <w:t>灯油（ＪＩＳ　Ｋ２２０３　１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６</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６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６年１月１日から令和６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５・６・７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５年１２月１３日（水）から令和５年１２月２０日（水）まで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５年１２月１４日（木）から令和５年１２月２１日（木）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５年１２月２２日（金）午前１０時１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５年１２月２２日（金）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５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4</cp:lastModifiedBy>
  <cp:lastPrinted>2020-11-29T14:47:00Z</cp:lastPrinted>
  <dcterms:modified xsi:type="dcterms:W3CDTF">2023-12-11T05:45:00Z</dcterms:modified>
  <cp:revision>23</cp:revision>
  <dc:subject/>
  <dc:title>１　契約者</dc:title>
</cp:coreProperties>
</file>